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Name _____________________________________________________________________</w:t>
        <w:tab/>
        <w:t>Class ______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Bill Nye – Nutrition Quiz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  <w:t>Choose from the three nutrients listed below.  Each answer is used more than o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>carbohydrates</w:t>
        <w:tab/>
        <w:tab/>
        <w:t xml:space="preserve">    proteins</w:t>
        <w:tab/>
        <w:tab/>
        <w:t xml:space="preserve">           fats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i w:val="false"/>
        </w:rPr>
        <w:t>1.     Used to build body tissues such as bone, muscle, and blood.   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2.     The main source of energy for the body  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3.     Found in foods such as fish, beef, and beans  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4.     Needed in small amounts for insulation from cold, cushioning, and nerves  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5.     Found in foods such as fruits, vegetables, and bread  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.     60% of your brain is made from this  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Choose the best response for each multiple choice ques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</w:rPr>
        <w:t>_____</w:t>
        <w:tab/>
        <w:t xml:space="preserve">7.     Which of the following is </w:t>
      </w:r>
      <w:r>
        <w:rPr>
          <w:i w:val="false"/>
          <w:u w:val="single"/>
        </w:rPr>
        <w:t>not</w:t>
      </w:r>
      <w:r>
        <w:rPr>
          <w:i w:val="false"/>
        </w:rPr>
        <w:t xml:space="preserve"> a mineral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>A.   iron</w:t>
        <w:tab/>
        <w:tab/>
        <w:t>B.   calories</w:t>
        <w:tab/>
        <w:tab/>
        <w:t>C.   calciu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</w:t>
        <w:tab/>
        <w:t>8.     Which of the following has the most fat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>A.   apple</w:t>
        <w:tab/>
        <w:tab/>
        <w:t>B.   potato chip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</w:t>
        <w:tab/>
        <w:t>9.     Where can you find a list of nutrients for Rice Krispies cereal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>A.   in the encyclopedia</w:t>
        <w:tab/>
        <w:t>B.   at the doctor’s office</w:t>
        <w:tab/>
        <w:t xml:space="preserve">     C.   on the bo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</w:t>
        <w:tab/>
        <w:t>10.   How much saliva (spit) do you make in a single day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>A.   one liter</w:t>
        <w:tab/>
        <w:tab/>
        <w:t xml:space="preserve">B.   10 milliliters </w:t>
        <w:tab/>
        <w:tab/>
        <w:t>C.   100 gram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</w:t>
        <w:tab/>
        <w:t>11.   Calories are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>A.   a measure of heat energy in foo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>B.   an important nutri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>C.   found in Earths’s cr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</w:t>
        <w:tab/>
        <w:t>12.   An important part of your diet is_______ because it keeps your digestive system clean and mov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>A.   fat</w:t>
        <w:tab/>
        <w:t xml:space="preserve">                           B.    protein                         c.   fib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</w:t>
        <w:tab/>
        <w:t>13.   When you eat foods that contain a lot of calories but very few nutrients we say you are eating ____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>A.   minerals                  B.   empty calories                    C.   the food pyram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</w:t>
        <w:tab/>
        <w:t>14.   Another word for not eating is  ________________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>A.   fasting                         B.   respirating</w:t>
        <w:tab/>
        <w:t xml:space="preserve">           C.   consuming                   D.   insulat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720"/>
        <w:rPr>
          <w:i w:val="false"/>
          <w:i w:val="false"/>
        </w:rPr>
      </w:pPr>
      <w:r>
        <w:rPr>
          <w:i w:val="false"/>
        </w:rPr>
        <w:t>15.</w:t>
        <w:tab/>
        <w:t xml:space="preserve">The minerals we need come from Earth’s crust.  Explain why we don’t have to eat rocks to get the    minerals we need.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36:00Z</dcterms:created>
  <dc:creator>jslater</dc:creator>
  <dc:description/>
  <dc:language>en-US</dc:language>
  <cp:lastModifiedBy>Wilson Arnold</cp:lastModifiedBy>
  <cp:lastPrinted>2003-02-24T09:30:00Z</cp:lastPrinted>
  <dcterms:modified xsi:type="dcterms:W3CDTF">2015-02-04T18:36:00Z</dcterms:modified>
  <cp:revision>3</cp:revision>
  <dc:subject/>
  <dc:title>Bill Nye – Nutrition Quiz</dc:title>
</cp:coreProperties>
</file>