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84"/>
          <w:szCs w:val="84"/>
        </w:rPr>
        <w:t>INTELLIGENC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 chara. of intelligen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ptitude test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chievement test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istory of IQ test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wis Term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lfred Bie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rancis Galt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nford-Binet IQ te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ntelligent quotient(IQ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Wechsler Intell. Test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WAIS, WIS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dv. of tests (ov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interviews)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standardiza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quantifiable ter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economical/efficie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liabilit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o estimate reliability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correlation </w:t>
        <w:tab/>
        <w:tab/>
        <w:tab/>
        <w:tab/>
        <w:tab/>
        <w:tab/>
        <w:t>coefficient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test-retes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alternate for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split-half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alidit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ays to study validity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content validit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construct validit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criterion validit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(predictive valid.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how reliable are IQ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tests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ow valid are IQ tests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ow fair are IQ tests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are IQ tests biased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against crtn groups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o IQ scores measu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innate ability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nature/nurture issue 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intelligenc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evidence for each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sid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oup differences in IQ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scores </w:t>
        <w:tab/>
        <w:t xml:space="preserve">(socioeconomic, </w:t>
        <w:tab/>
        <w:t>ethnic, gender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Bell Curv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harles Spearman 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psychometric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approach to intell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actor analysis- Cattell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Thurston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ffect of age on inf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process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fluid v. crystallized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intelligen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the info-processing </w:t>
        <w:tab/>
        <w:t xml:space="preserve">approach </w:t>
        <w:tab/>
        <w:t xml:space="preserve">to intell- </w:t>
        <w:tab/>
        <w:t xml:space="preserve">Eysenck, </w:t>
        <w:tab/>
        <w:t>Hu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riarchical theory of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intell-Sternber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ultiple intell theory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Gardn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cological approach 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intell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reativit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ivergent v. converge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think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iftednes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ental retarda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amilial retardation</w:t>
      </w:r>
    </w:p>
    <w:p>
      <w:pPr>
        <w:pStyle w:val="Normal"/>
        <w:rPr/>
      </w:pPr>
      <w:r>
        <w:rPr>
          <w:sz w:val="72"/>
          <w:szCs w:val="72"/>
        </w:rPr>
        <w:t>Down syndrome metcogni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arning disabiliti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search techniques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cross-sectional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cohort effec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longitudinal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mortality effec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history effec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cross-sectional wit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ab/>
        <w:t>resampling desig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Seattle Longitudinal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stu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how and why does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fluid intelligen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 xml:space="preserve">decline after 65?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23:00Z</dcterms:created>
  <dc:creator>bEVERLY</dc:creator>
  <dc:description/>
  <cp:keywords/>
  <dc:language>en-US</dc:language>
  <cp:lastModifiedBy>bEVERLY</cp:lastModifiedBy>
  <dcterms:modified xsi:type="dcterms:W3CDTF">2006-08-10T21:38:00Z</dcterms:modified>
  <cp:revision>1</cp:revision>
  <dc:subject/>
  <dc:title>INTELLIGENCE:</dc:title>
</cp:coreProperties>
</file>