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Questions </w:t>
      </w:r>
      <w:r>
        <w:rPr>
          <w:i/>
          <w:lang w:val="fr-FR"/>
        </w:rPr>
        <w:t>Le Petit Prince</w:t>
      </w:r>
      <w:r>
        <w:rPr>
          <w:lang w:val="fr-FR"/>
        </w:rPr>
        <w:t xml:space="preserve"> – Chapitres 11-1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s 11 &amp; 12 – (2 pts. chaque question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quoi est-ce que le petit prince n’admire pas l’homme sur la planèt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quoi est-ce que le buveur boit ?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quel du </w:t>
      </w:r>
      <w:r>
        <w:rPr>
          <w:i/>
          <w:lang w:val="fr-FR"/>
        </w:rPr>
        <w:t>Péchés Capitaux</w:t>
      </w:r>
      <w:r>
        <w:rPr>
          <w:lang w:val="fr-FR"/>
        </w:rPr>
        <w:t xml:space="preserve"> est le buveur ?  Pourquoi vous dites ça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3 - (2 pts. chaque question)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>Qu’est-ce que le businessman calculait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ourquoi est-ce que le roi ne possède pas les étoiles ?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ourquoi est-ce que le petit prince disait que les grandes personnes sont &lt;&lt;décidément tout à fait extraordinaires&gt;&gt;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4 - (2 pts. chaque question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-ce que le petit prince pense de l’occupation de l’allumeur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quoi l’allumeur n’aime pas son occupatio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rquoi le petit prince pense que l’allumeur n’est pas ridicu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5 - (2 pts. chaque question)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Pourquoi est-ce que le géographe ne voyageait pas ?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Pourquoi est-ce que le livre du géographe existe ?</w:t>
      </w:r>
    </w:p>
    <w:p>
      <w:pPr>
        <w:pStyle w:val="Normal"/>
        <w:numPr>
          <w:ilvl w:val="0"/>
          <w:numId w:val="8"/>
        </w:numPr>
        <w:rPr/>
      </w:pPr>
      <w:r>
        <w:rPr>
          <w:lang w:val="fr-FR"/>
        </w:rPr>
        <w:t>Le géographe habite dans une place, tandis que le petit prince voyage beaucoup.  De ces deux, que préférez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Questions </w:t>
      </w:r>
      <w:r>
        <w:rPr>
          <w:i/>
          <w:lang w:val="fr-FR"/>
        </w:rPr>
        <w:t>Le Petit Prince</w:t>
      </w:r>
      <w:r>
        <w:rPr>
          <w:lang w:val="fr-FR"/>
        </w:rPr>
        <w:t xml:space="preserve"> – Chapitres 11-1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s 11 &amp; 12 – (2 pts. chaque question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ourquoi est-ce que le petit prince n’admire pas l’homme sur la planète 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ourquoi est-ce que le buveur boit ?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Lequel du </w:t>
      </w:r>
      <w:r>
        <w:rPr>
          <w:i/>
          <w:lang w:val="fr-FR"/>
        </w:rPr>
        <w:t>Péchés Capitaux</w:t>
      </w:r>
      <w:r>
        <w:rPr>
          <w:lang w:val="fr-FR"/>
        </w:rPr>
        <w:t xml:space="preserve"> est le buveur ?  Pourquoi vous dites ça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3 - (2 pts. chaque question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le businessman calculai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quoi est-ce que le roi ne possède pas les étoil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rquoi est-ce que le petit prince disait que les grandes personnes sont &lt;&lt;décidément tout à fait extraordinaires&gt;&gt;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4 - (2 pts. chaque questio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Qu’est-ce que le petit prince pense de l’occupation de l’allumeur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ourquoi l’allumeur n’aime pas son occupation 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ourquoi le petit prince pense que l’allumeur n’est pas ridicu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5 - (2 pts. chaque question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ourquoi est-ce que le géographe ne voyageait pa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ourquoi est-ce que le livre du géographe existe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géographe habite dans une place, tandis que le petit prince voyage beaucoup.  De ces deux, que préférez-vous ?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2:00Z</dcterms:created>
  <dc:creator>05828</dc:creator>
  <dc:description/>
  <cp:keywords/>
  <dc:language>en-US</dc:language>
  <cp:lastModifiedBy>Organ, Wendy B.</cp:lastModifiedBy>
  <dcterms:modified xsi:type="dcterms:W3CDTF">2016-06-06T17:12:00Z</dcterms:modified>
  <cp:revision>2</cp:revision>
  <dc:subject/>
  <dc:title>Questions Le Petit Prince – Chapitres 11-24</dc:title>
</cp:coreProperties>
</file>